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Menu 4       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0"/>
        <w:gridCol w:w="2503"/>
        <w:gridCol w:w="2700"/>
        <w:gridCol w:w="2340"/>
        <w:gridCol w:w="2160"/>
        <w:gridCol w:w="2700"/>
        <w:gridCol w:w="2700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itta strips with olives and carrot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agel with cream cheese and mangetou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s with cherry tomatoes and gherk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readsticks with sugar snap peas and carrot stick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ice cakes with cream cheese, pepper sticks and cucumber slic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xican Chicken with brown rice and pea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yoghurt with cherry compo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k Ragu with conchiglie pasta and sweetcor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,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noffee surpris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 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getable and red lentil dhansak with basmati ric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lly &amp; 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sh fingers, boiled potatoes and baked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F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mmer fruit crumble with custar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talian broccoli and salmon pasta bake with mixed vegetabl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,G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fra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ctari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aterme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rdines on toast with tomato slic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grap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ackers with marmite, cheese spread, butter and past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C,S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m and Tuna vegan mayonnaise sandwich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ic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bread, chicken, cheese and houmou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,S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k, cheese and pickle wrap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Mi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– Celery, </w:t>
      </w:r>
      <w:r>
        <w:rPr>
          <w:rFonts w:cs="Comic Sans MS" w:ascii="Comic Sans MS" w:hAnsi="Comic Sans MS"/>
          <w:b/>
          <w:bCs/>
          <w:sz w:val="20"/>
          <w:szCs w:val="20"/>
        </w:rPr>
        <w:t>SD</w:t>
      </w:r>
      <w:r>
        <w:rPr>
          <w:rFonts w:cs="Comic Sans MS" w:ascii="Comic Sans MS" w:hAnsi="Comic Sans MS"/>
          <w:sz w:val="20"/>
          <w:szCs w:val="20"/>
        </w:rPr>
        <w:t xml:space="preserve"> – Sulpher-Dioxide,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Fish, 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– Milk, 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 xml:space="preserve"> – Sesame Seeds,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luten,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– Soy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</w:rPr>
        <w:t xml:space="preserve"> – Crustaceans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 xml:space="preserve"> – Peanuts, 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– Nuts,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Eggs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– Lupin, 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– Molluscs, </w:t>
      </w:r>
      <w:r>
        <w:rPr>
          <w:rFonts w:cs="Comic Sans MS" w:ascii="Comic Sans MS" w:hAnsi="Comic Sans MS"/>
          <w:b/>
          <w:bCs/>
          <w:sz w:val="20"/>
          <w:szCs w:val="20"/>
        </w:rPr>
        <w:t>Mu</w:t>
      </w:r>
      <w:r>
        <w:rPr>
          <w:rFonts w:cs="Comic Sans MS" w:ascii="Comic Sans MS" w:hAnsi="Comic Sans MS"/>
          <w:sz w:val="20"/>
          <w:szCs w:val="20"/>
        </w:rPr>
        <w:t xml:space="preserve"> – Mustard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Work</dc:creator>
  <dc:description/>
  <cp:keywords/>
  <dc:language>en-US</dc:language>
  <cp:lastModifiedBy>Georgie Porgie Day Nursery</cp:lastModifiedBy>
  <cp:lastPrinted>2020-01-31T12:54:00Z</cp:lastPrinted>
  <dcterms:modified xsi:type="dcterms:W3CDTF">2020-02-17T15:56:00Z</dcterms:modified>
  <cp:revision>9</cp:revision>
  <dc:subject/>
  <dc:title>MENU</dc:title>
</cp:coreProperties>
</file>